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自动换床单诊查床参数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框、底座等骨架均采用优质钢材，涂料有抗菌、防霉作用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配枕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体配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个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*380*500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双开门储物箱，板材大于等于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厚度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为高密度海棉作填充物，外套为环保超纤皮，表面无缝线外露，防止液体从床垫表面流入床垫内部易于清洁并预防细菌滋生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体可承重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70KG;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尺寸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0*700*80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±5%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床垫颜色可以按客户要求订制颜色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带刹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寸脚轮，耐磨耐用，静音效果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产品高度可定制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张床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0c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张高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0c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5"/>
      <w:jc w:val="center"/>
      <w:outlineLvl w:val="0"/>
    </w:pPr>
    <w:rPr>
      <w:b/>
      <w:bCs/>
      <w:sz w:val="2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4:00Z</dcterms:created>
  <dc:creator>ZZP</dc:creator>
  <dc:description/>
  <dc:language>en-US</dc:language>
  <cp:lastModifiedBy>陈健驹</cp:lastModifiedBy>
  <cp:lastPrinted>2015-07-31T09:37:00Z</cp:lastPrinted>
  <dcterms:modified xsi:type="dcterms:W3CDTF">2025-03-28T07:29:16Z</dcterms:modified>
  <cp:revision>11</cp:revision>
  <dc:subject/>
  <dc:title>二、招标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4AEF64B7A4D2CBF6EE160775A63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  <property fmtid="{D5CDD505-2E9C-101B-9397-08002B2CF9AE}" pid="5" name="commondata">
    <vt:lpwstr>commondata</vt:lpwstr>
  </property>
</Properties>
</file>