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心电图机（含嘉禾系统对接）参数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二道心电图机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寸高清彩色触摸屏显示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机器本身拥有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自带内储存或可选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卡或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盘保存数据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以实现有线和无线的网络数据传输，机器的数据输出接口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LA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接口，可输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FDA_XML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MFE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格式方便医院日后实现全方向的信息化管理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可对接我院现有嘉禾心电图系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outlineLvl w:val="0"/>
    </w:pPr>
    <w:rPr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ZZP</dc:creator>
  <dc:description/>
  <dc:language>en-US</dc:language>
  <cp:lastModifiedBy>陈健驹</cp:lastModifiedBy>
  <cp:lastPrinted>2015-07-31T09:37:00Z</cp:lastPrinted>
  <dcterms:modified xsi:type="dcterms:W3CDTF">2025-03-12T03:57:31Z</dcterms:modified>
  <cp:revision>11</cp:revision>
  <dc:subject/>
  <dc:title>二、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AEF64B7A4D2CBF6EE160775A63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