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彩超检查</w:t>
      </w:r>
      <w:r>
        <w:rPr>
          <w:rFonts w:ascii="宋体" w:hAnsi="宋体" w:cs="宋体"/>
          <w:b/>
          <w:sz w:val="28"/>
          <w:szCs w:val="28"/>
        </w:rPr>
        <w:t>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框、底座等骨架均采用优质钢材，涂料有抗菌、防霉作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配枕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*380*50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开门储物箱，板材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厚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为高密度海棉作填充物，外套为环保超纤皮，表面无缝线外露，防止液体从床垫表面流入床垫内部易于清洁并预防细菌滋生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可承重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0KG;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尺寸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0*700*8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颜色可以按客户要求订制颜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带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寸脚轮，耐磨耐用，静音效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outlineLvl w:val="0"/>
    </w:pPr>
    <w:rPr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ZZP</dc:creator>
  <dc:description/>
  <dc:language>en-US</dc:language>
  <cp:lastModifiedBy>陈健驹</cp:lastModifiedBy>
  <cp:lastPrinted>2015-07-31T09:37:00Z</cp:lastPrinted>
  <dcterms:modified xsi:type="dcterms:W3CDTF">2025-03-28T07:28:35Z</dcterms:modified>
  <cp:revision>11</cp:revision>
  <dc:subject/>
  <dc:title>二、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AEF64B7A4D2CBF6EE160775A63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