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20"/>
        <w:gridCol w:w="3680"/>
        <w:gridCol w:w="1300"/>
        <w:gridCol w:w="1480"/>
      </w:tblGrid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bidi="ar"/>
              </w:rPr>
              <w:t>项目编码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bidi="ar"/>
              </w:rPr>
              <w:t>计价单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拟定价格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01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减张美容缝合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每切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4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02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切口美容改型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每切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10000001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美容治疗费（光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激光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光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03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美容治疗费（化学剥脱）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03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美容治疗费（化学剥脱）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7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10000007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美容治疗费（药物导入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平方厘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10000009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美容注射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10000009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美容注射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特殊部位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10000010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填充注射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每位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10000010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填充注射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每位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10000010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填充注射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每位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0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10000011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溶解注射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每位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3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05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除皱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部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1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05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除皱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部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6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05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除皱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浅表肌肉腱膜折叠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部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05002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除皱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骨膜下除皱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部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06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皱纹抚平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部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07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凹陷瘢痕填充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1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08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发际调整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1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09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头发移植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3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0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眉毛移植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1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1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睫毛移植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4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2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体毛移植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2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3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眉上部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0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3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眉上部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234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3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眉上部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涉及真皮或肌肉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2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301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眉上部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眉再造（扩展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0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311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眉上部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隆眉（扩展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0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321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眉上部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眉下部整形（扩展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0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4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眉心三角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1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5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眼袋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6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5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眼袋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5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眼袋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睑板楔形切除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5002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眼袋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外眦锚定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4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6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重睑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2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6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重睑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94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6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重睑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上睑提肌腱膜调整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553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6002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重睑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筋膜鞘异常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5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7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眦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7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眦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776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701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眦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外眦眼轮匝肌离断（扩展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8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酒窝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9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眶隔脂肪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1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9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眶隔脂肪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35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1901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眶隔脂肪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眼轮匝肌下脂肪整形（扩展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1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20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副耳切除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21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耳垂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6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22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耳屏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14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2201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耳屏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耳廓其他部位整形（扩展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1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23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造耳毛囊去除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14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24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鼻部畸形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（整体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789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24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鼻部畸形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（整体）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755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25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鼻部畸形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（局部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037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25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鼻部畸形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（局部）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8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26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隆鼻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0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26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隆鼻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3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26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隆鼻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自体组织移植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7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27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鼻再造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29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27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鼻再造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自体组织移植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1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28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鼻翼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0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28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鼻翼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28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鼻翼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自体组织移植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8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2801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鼻翼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鼻槛整形（扩展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0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29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鼻尖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0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29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鼻尖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6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29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鼻尖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自体组织移植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7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0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鼻骨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6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1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鼻中隔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0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2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鼻孔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0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2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鼻孔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3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鼻底基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071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3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鼻底基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自体组织移植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1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4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红唇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部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0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4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红唇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部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1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4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红唇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口轮匝肌重建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部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113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4002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红唇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红唇精细结构形态调整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部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1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5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唇珠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5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唇珠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2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6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人中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6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6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人中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16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6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人中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口轮匝肌重建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5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7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口角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6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7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口角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2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7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口角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口轮匝肌重建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2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8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唇部继发畸形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138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8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唇部继发畸形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唇部肌肉形态调整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9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下颌截骨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9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9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下颌截骨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448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9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下颌截骨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长弧形截骨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45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3901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下颌截骨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上颌截骨整形（扩展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9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40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颏部轮廓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0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40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颏部轮廓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67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40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颏部轮廓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自体骨移植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41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颌下腺摘除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部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7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42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颊脂肪垫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1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43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颅颌面骨延长器植入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971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4301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颅颌面骨延长器植入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颅颌面骨延长器取出（扩展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9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44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颧骨轮廓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0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44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颧骨轮廓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457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4401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颧骨轮廓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颧弓轮廓整形 （扩展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041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4411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颧骨轮廓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上颌轮廓整形（扩展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0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45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突截骨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部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04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45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突截骨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根尖下截骨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部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4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46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颅颌面畸形修复费（常规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048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46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颅颌面畸形修复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（常规）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自体骨移植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4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47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颅颌面畸形修复费（复杂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7111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47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颅颌面畸形修复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（复杂）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自体骨移植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5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48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颌面骨骨折修复成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03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48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颌面骨骨折修复成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自体骨移植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4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49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颌面部内固定物取出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7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10000008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药物面膜美容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0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脂肪移植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1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0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脂肪移植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1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颈部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06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1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颈部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67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1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颈部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胸锁乳突肌上移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8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2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喉结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2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3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腋臭切除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2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3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腋臭切除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34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3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腋臭切除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保留皮片大汗腺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4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上臂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145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4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上臂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联合腋窝松弛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67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4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上臂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联合侧胸壁松弛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5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腹壁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0463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5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腹壁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腹壁肌筋膜系统折叠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50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5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腹壁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大范围腹壁整形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7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6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大腿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6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6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大腿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联合臀部松弛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5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7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脐成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1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8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副乳切除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3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8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副乳切除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微创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4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9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隆乳术后继发畸形修整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633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59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隆乳术后继发畸形修整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软组织加强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5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0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巨乳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1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0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巨乳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5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0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巨乳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中度及重度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1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1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乳房上提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3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1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乳房上提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50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1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乳房上提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中度及重度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5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2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乳晕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2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乳晕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中度及重度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3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乳头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4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乳房下皱襞成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7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5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男性乳腺肥大切除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703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5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男性乳腺肥大切除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微创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54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5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男性乳腺肥大切除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中度及重度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6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隆乳费（假体置入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39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6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隆乳费（假体置入）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软组织加强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77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6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隆乳费（假体置入）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双平面层次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50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6002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隆乳费（假体置入）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再次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5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7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隆乳费（脂肪注射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74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7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隆乳费（脂肪注射）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挛缩松解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544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701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隆乳费（脂肪注射）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自体脂肪注射隆臀（扩展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7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8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乳房再造费（假体置入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563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8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乳房再造费（假体置入）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微创手术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501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8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乳房再造费（假体置入）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软组织加强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501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8002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乳房再造费（假体置入）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纤维包膜切除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50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801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乳房再造费（假体置入）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乳房扩张器置入乳房再造（扩展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5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69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乳房再造费（脂肪注射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79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70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自体组织皮瓣乳房再造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006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70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自体组织皮瓣乳房再造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多血管蒂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311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70001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自体组织皮瓣乳房再造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腋窝或胸壁重建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311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70002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自体组织皮瓣乳房再造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联合乳房假体植入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8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71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阴蒂美容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3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71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阴蒂美容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组织缺失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72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阴唇美容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72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阴唇美容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复杂情况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73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处女膜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0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73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处女膜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组织缺失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74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阴道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5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75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阴道再造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28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76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后连合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5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76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后连合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组织缺失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77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会阴体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9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77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会阴体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组织缺失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78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材料置入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05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7801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材料置入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人工材料取出（扩展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0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79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组织置入整形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部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09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7901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组织置入整形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自体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异体组织取出（扩展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部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0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80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注射材料取出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平方厘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7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200000800001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注射材料取出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颈部（加收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平方厘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7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016100000120000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美容整形方案设计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头皮微针治疗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化学换肤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化学换肤费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-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70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55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8:46:00Z</dcterms:created>
  <dc:creator>专家门诊4号室</dc:creator>
  <dc:description/>
  <cp:keywords/>
  <dc:language>en-US</dc:language>
  <cp:lastModifiedBy>joker</cp:lastModifiedBy>
  <cp:lastPrinted>2023-07-14T11:00:00Z</cp:lastPrinted>
  <dcterms:modified xsi:type="dcterms:W3CDTF">2025-09-2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D80F17CA34A2F9BED4681EE740EA7</vt:lpwstr>
  </property>
  <property fmtid="{D5CDD505-2E9C-101B-9397-08002B2CF9AE}" pid="3" name="KSOProductBuildVer">
    <vt:lpwstr>2052-11.1.0.10463</vt:lpwstr>
  </property>
</Properties>
</file>