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新员工报到流程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667375" cy="8278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8278560"/>
                          <a:chOff x="0" y="0"/>
                          <a:chExt cx="5667480" cy="827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67480" cy="82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47840"/>
                            <a:ext cx="2533680" cy="8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真阅读报到须知及其附件，提前填写入职相关表格（附件3、4、5、6、7），可打印，亲笔签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5480"/>
                            <a:ext cx="253368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到当天，到医院组织人事科提交相关表格及证书证明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040" y="1267920"/>
                            <a:ext cx="144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4971960"/>
                            <a:ext cx="25336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身份证到指定地点办理相关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32960" y="4748040"/>
                            <a:ext cx="532080" cy="10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3680" y="5462280"/>
                            <a:ext cx="53388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5891040"/>
                            <a:ext cx="5328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5760" y="4477320"/>
                            <a:ext cx="2599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在仁济楼办理工商银行I类储蓄卡（提供身份证复印件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5176440"/>
                            <a:ext cx="259956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仁济楼办理广发银行社保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5963400"/>
                            <a:ext cx="25995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物资库房（4号楼1楼）领取工作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120" y="2697480"/>
                            <a:ext cx="324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4241880"/>
                            <a:ext cx="180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3357720"/>
                            <a:ext cx="2533680" cy="85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迁入我院集体户口的新员工，到组织人事科开具同意入户证明、领取集体户口薄首页复印件、空白户口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0520" y="5891040"/>
                            <a:ext cx="459000" cy="90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5760" y="6681600"/>
                            <a:ext cx="259956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相关资料到党办（仁济楼4楼）、团委（仁济楼1楼）办理党（团）组织关系接转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33680" y="3814920"/>
                            <a:ext cx="532080" cy="180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5760" y="3718440"/>
                            <a:ext cx="2599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仁济楼照工作证照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白衬衣及红领带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25pt;height:651.85pt" coordorigin="0,0" coordsize="8925,13037">
                <v:rect id="shape_0" stroked="f" o:allowincell="f" style="position:absolute;left:0;top:0;width:8924;height:130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05;width:3989;height:1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真阅读报到须知及其附件，提前填写入职相关表格（附件3、4、5、6、7），可打印，亲笔签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01;width:3989;height:1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到当天，到医院组织人事科提交相关表格及证书证明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07,1997" to="1908,2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;top:7830;width:3989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身份证到指定地点办理相关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9,7477" to="4826,91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0,8602" to="4830,91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8,9277" to="4826,9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8;top:7051;width:409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在仁济楼办理工商银行I类储蓄卡（提供身份证复印件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1;top:8152;width:4093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仁济楼办理广发银行社保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9;top:9391;width:4093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物资库房（4号楼1楼）领取工作服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09,4248" to="1913,5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8,6680" to="1900,7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;top:5288;width:3989;height:1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迁入我院集体户口的新员工，到组织人事科开具同意入户证明、领取集体户口薄首页复印件、空白户口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01,9277" to="4723,107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8;top:10522;width:4093;height:1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相关资料到党办（仁济楼4楼）、团委（仁济楼1楼）办理党（团）组织关系接转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0,6008" to="4827,88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8;top:5856;width:409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仁济楼照工作证照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白衬衣及红领带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24:00Z</dcterms:created>
  <dc:creator>微软用户</dc:creator>
  <dc:description/>
  <cp:keywords/>
  <dc:language>en-US</dc:language>
  <cp:lastModifiedBy>zxyy</cp:lastModifiedBy>
  <cp:lastPrinted>2022-06-21T12:41:00Z</cp:lastPrinted>
  <dcterms:modified xsi:type="dcterms:W3CDTF">2025-06-14T08:07:00Z</dcterms:modified>
  <cp:revision>68</cp:revision>
  <dc:subject/>
  <dc:title/>
</cp:coreProperties>
</file>