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临床试验伦理委员会成员名单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92"/>
        <w:gridCol w:w="874"/>
        <w:gridCol w:w="3451"/>
        <w:gridCol w:w="2175"/>
        <w:gridCol w:w="1539"/>
      </w:tblGrid>
      <w:tr>
        <w:trPr>
          <w:tblHeader w:val="true"/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伦理会任职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_Hlk337537837"/>
            <w:bookmarkEnd w:id="0"/>
            <w:r>
              <w:rPr>
                <w:rFonts w:ascii="宋体" w:hAnsi="宋体" w:cs="宋体"/>
                <w:bCs/>
                <w:szCs w:val="21"/>
              </w:rPr>
              <w:t>周卫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副院长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>副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医院管理、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任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林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工作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卫生事业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副主任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区秀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理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Cs/>
                <w:szCs w:val="21"/>
              </w:rPr>
              <w:t>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护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医院管理、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徐庆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肾内科副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钟建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神经内科主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任医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黎淑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殖医学中心副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医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Cs w:val="21"/>
                <w:lang w:val="en-US" w:eastAsia="zh-CN"/>
              </w:rPr>
              <w:t>肖  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肿瘤科副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晓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乳腺科主任助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医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振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妇委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主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护</w:t>
            </w:r>
            <w:r>
              <w:rPr>
                <w:rFonts w:ascii="宋体" w:hAnsi="宋体" w:cs="宋体"/>
                <w:bCs/>
                <w:szCs w:val="21"/>
              </w:rPr>
              <w:t>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Cs w:val="21"/>
                <w:lang w:val="en-US" w:eastAsia="zh-CN"/>
              </w:rPr>
              <w:t>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谭丽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药学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主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药师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Cs w:val="21"/>
                <w:lang w:val="en-US" w:eastAsia="zh-CN"/>
              </w:rPr>
              <w:t>药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瑞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服务管理科科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任药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  <w:lang w:val="en-US" w:eastAsia="zh-CN"/>
              </w:rPr>
              <w:t>药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俊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药学部主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副主任药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  <w:lang w:val="en-US" w:eastAsia="zh-CN"/>
              </w:rPr>
              <w:t>药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研究中心主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副研究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医学检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洋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东法匠律师事务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律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职业技术学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伦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冯华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海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众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宁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邑大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祝秀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丰乐社区党群服务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群众代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经济与贸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鸿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东法匠律师事务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律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秀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务部职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卫生事业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秘书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黄发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医务部职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管护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秘书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肖新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门市中心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医务部职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管技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秘书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3:00Z</dcterms:created>
  <dc:creator>Administrator</dc:creator>
  <dc:description/>
  <dc:language>en-US</dc:language>
  <cp:lastModifiedBy>A铭锋</cp:lastModifiedBy>
  <cp:lastPrinted>2019-12-05T14:27:00Z</cp:lastPrinted>
  <dcterms:modified xsi:type="dcterms:W3CDTF">2025-07-22T04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72CAF74647359ADD002801CD72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MwNDIyMmU4MTIyZDMxYTBhZjI5NmZkNTY3YTY1NDUiLCJ1c2VySWQiOiIyMjkzMjQ4NDEifQ==</vt:lpwstr>
  </property>
  <property fmtid="{D5CDD505-2E9C-101B-9397-08002B2CF9AE}" pid="5" name="commondata">
    <vt:lpwstr>commondata</vt:lpwstr>
  </property>
</Properties>
</file>